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LARAŢ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Subsemnatul(a) ____________________________ tatăl/mama/reprezentantul legal al elevului/elevei ___________________________, prin prezenta declar că sunt de acord cu studiul disciplinelor teologice romano-catolice şi accept participarea elevului la toate activităţile liturgice romano-catolice organizate în cadrul Liceului Teologic Romano – Catolic „GERHARDINUM” din Timişoara, la care s-a înscr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Limbi străine studiate : 1.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 xml:space="preserve">        2.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elefon elev ___________________ adresă e-mail elev __________________ Telefon părinte ____________________ adresă e-mail părinte 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ata 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LARAŢ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Subsemnatul(a) ____________________________ tatăl/mama/reprezentantul legal al elevului/elevei ___________________________, prin prezenta declar că am luat la cunoștință de prevederile REGULAMENTULUI INTERN al Liceului Teologic Romano – Catolic „GERHARDINUM” din Timişoara, și suntem de acord să respectăm prevederile acestui docume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 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Semnătura tată/mamă/tutore legal,</w:t>
        <w:tab/>
        <w:tab/>
        <w:t>Semnătură elev candidat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>_________________</w:t>
        <w:tab/>
        <w:tab/>
        <w:tab/>
        <w:t>____________________</w:t>
      </w:r>
    </w:p>
    <w:sectPr>
      <w:type w:val="nextPage"/>
      <w:pgSz w:w="11906" w:h="16838"/>
      <w:pgMar w:left="144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50:00Z</dcterms:created>
  <dc:creator>Gerhardinum</dc:creator>
  <dc:description/>
  <dc:language>en-US</dc:language>
  <cp:lastModifiedBy>Secretariat</cp:lastModifiedBy>
  <cp:lastPrinted>2020-05-28T10:01:00Z</cp:lastPrinted>
  <dcterms:modified xsi:type="dcterms:W3CDTF">2023-05-08T08:50:00Z</dcterms:modified>
  <cp:revision>2</cp:revision>
  <dc:subject/>
  <dc:title/>
</cp:coreProperties>
</file>